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6"/>
        </w:rPr>
        <w:t>S</w:t>
      </w:r>
      <w:r>
        <w:rPr>
          <w:sz w:val="24"/>
        </w:rPr>
        <w:t>EAN</w:t>
      </w:r>
      <w:r>
        <w:rPr>
          <w:sz w:val="32"/>
        </w:rPr>
        <w:t xml:space="preserve"> </w:t>
      </w:r>
      <w:r>
        <w:rPr>
          <w:sz w:val="36"/>
        </w:rPr>
        <w:t>M</w:t>
      </w:r>
      <w:r>
        <w:rPr/>
        <w:t>.</w:t>
      </w:r>
      <w:r>
        <w:rPr>
          <w:sz w:val="32"/>
        </w:rPr>
        <w:t xml:space="preserve"> </w:t>
      </w:r>
      <w:r>
        <w:rPr>
          <w:sz w:val="36"/>
        </w:rPr>
        <w:t>H</w:t>
      </w:r>
      <w:r>
        <w:rPr>
          <w:sz w:val="24"/>
        </w:rPr>
        <w:t>OLEKAMP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-mail: holekasm@jump.net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4"/>
              </w:rPr>
            </w:pPr>
            <w:r>
              <w:rPr>
                <w:color w:val="000000"/>
                <w:kern w:val="2"/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Home Page: </w:t>
            </w:r>
            <w:hyperlink r:id="rId2">
              <w:r>
                <w:rPr>
                  <w:rStyle w:val="InternetLink"/>
                  <w:color w:val="000000"/>
                  <w:sz w:val="16"/>
                  <w:u w:val="none"/>
                </w:rPr>
                <w:t>http://www.seanshome.com</w:t>
              </w:r>
            </w:hyperlink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 Black" w:hAnsi="Arial Black" w:cs="Arial Black"/>
          <w:sz w:val="4"/>
          <w:lang w:val="en-US"/>
        </w:rPr>
      </w:pPr>
      <w:r>
        <w:rPr>
          <w:rFonts w:cs="Arial Black" w:ascii="Arial Black" w:hAnsi="Arial Black"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CTIVE: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</w:tabs>
              <w:rPr/>
            </w:pPr>
            <w:r>
              <w:rPr/>
              <w:t>To obtain a position with a growing company where my training in electronics and interest in computers will be mutually rewarding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870"/>
        <w:gridCol w:w="459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ERVIEW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Maintained complex electronics equipment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ectronics troubleshooter and problem solv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Electronics instructor experience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orks well with others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Motivated self starter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tive secret security clearance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80" w:hanging="2880"/>
        <w:rPr>
          <w:sz w:val="12"/>
        </w:rPr>
      </w:pPr>
      <w:r>
        <w:rPr>
          <w:sz w:val="12"/>
        </w:rPr>
      </w:r>
    </w:p>
    <w:tbl>
      <w:tblPr>
        <w:tblW w:w="102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"/>
        <w:gridCol w:w="270"/>
        <w:gridCol w:w="8010"/>
        <w:gridCol w:w="2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ITAR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E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1993-1999</w:t>
              <w:tab/>
            </w:r>
            <w:r>
              <w:rPr>
                <w:b/>
              </w:rPr>
              <w:t>Nuclear Field Electronics Technician</w:t>
            </w:r>
            <w:r>
              <w:rPr/>
              <w:t xml:space="preserve"> - US Nav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Attended a 24 week Naval electronics school teaching schematic reading, basic electronics and theory, logic circuitry, radio, radar, and basic troubleshooting technique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b/>
              </w:rPr>
              <w:t>Assistant Instructor</w:t>
            </w:r>
            <w:r>
              <w:rPr/>
              <w:t>: Trained over 240 students in basic electronics and troubleshooting techniques using practical labs and “one-on-one” instruction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Transportation Manager: Developed and implemented a maintenance tracking program for a naval hospital’s aging motor fleet, including five ambulances, which resulted in shorter down time and significantly reduced corrective maintenance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>
                <w:b/>
              </w:rPr>
              <w:t>Assistant Network Administrator</w:t>
            </w:r>
            <w:r>
              <w:rPr/>
              <w:t>: Assisted in the design and implementation of a twenty terminal LAN, including remote access via a WAN bridge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actor Operator</w:t>
            </w:r>
            <w:r>
              <w:rPr/>
              <w:t>: Qualified to supervise, operate, and maintain a naval nuclear power plant including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/>
              <w:t xml:space="preserve">Troubleshooting reactor plant gear using schematics and/or test equipment and performing corrective maintenance during </w:t>
            </w:r>
            <w:r>
              <w:rPr>
                <w:b/>
                <w:i/>
              </w:rPr>
              <w:t>time critical</w:t>
            </w:r>
            <w:r>
              <w:rPr/>
              <w:t xml:space="preserve"> at-sea equipment failure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Scheduling preventive maintenance on reactor plant instrumentation and control equipmen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/>
              <w:t>Attending a six-week course in advanced electronics including troubleshooting down to the component level, NASA grade soldering techniques, component board repair, and advanced test equipment operation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3060" w:leader="none"/>
              </w:tabs>
              <w:rPr/>
            </w:pPr>
            <w:r>
              <w:rPr>
                <w:b/>
              </w:rPr>
              <w:t>Logroom Yeoman</w:t>
            </w:r>
            <w:r>
              <w:rPr/>
              <w:t>: Maintained a large number of departmental records and handled revisions for all technical manuals - in addition to normal duties.  Praised for efficiency and foresight during the ship’s inactivation and destruction of all department records and manual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3060" w:leader="none"/>
              </w:tabs>
              <w:rPr>
                <w:rFonts w:ascii="Arial Black" w:hAnsi="Arial Black" w:cs="Arial Black"/>
              </w:rPr>
            </w:pPr>
            <w:r>
              <w:rPr>
                <w:b/>
              </w:rPr>
              <w:t>Training Coordinator</w:t>
            </w:r>
            <w:r>
              <w:rPr/>
              <w:t>: Supervised the training of twenty divisional personnel generating personalized exams and training programs, tracking progress, and maintaining previous electronics knowledge leading to 100% qualification and improved interdivisional efficiency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1800" w:hanging="1800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IVILIAN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1800" w:hanging="1800"/>
              <w:rPr>
                <w:rFonts w:ascii="Arial Black" w:hAnsi="Arial Black" w:cs="Arial Black"/>
              </w:rPr>
            </w:pPr>
            <w:r>
              <w:rPr/>
              <w:t>1992-1993</w:t>
              <w:tab/>
              <w:t>Line computer assembler at Compaq Computer, Houston, T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E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1800" w:hanging="1800"/>
              <w:rPr/>
            </w:pPr>
            <w:r>
              <w:rPr/>
              <w:t>1999-Present</w:t>
              <w:tab/>
              <w:t>Equipment Maintenance Technician at DuPont Photomasks, Round Rock, T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ab/>
        <w:tab/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ITARY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1993</w:t>
              <w:tab/>
            </w:r>
            <w:r>
              <w:rPr>
                <w:b/>
              </w:rPr>
              <w:t>Nuclear Field Electronics Technician “A” School</w:t>
            </w:r>
            <w:r>
              <w:rPr/>
              <w:t>, Orlando, F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DUCATIO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1994</w:t>
              <w:tab/>
            </w:r>
            <w:r>
              <w:rPr>
                <w:b/>
              </w:rPr>
              <w:t>Naval Nuclear Power School</w:t>
            </w:r>
            <w:r>
              <w:rPr/>
              <w:t>, Orlando, F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1994</w:t>
              <w:tab/>
              <w:t>Nuclear Power Training Unit, Ballston Spa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/>
              <w:t>1998</w:t>
              <w:tab/>
            </w:r>
            <w:r>
              <w:rPr>
                <w:b/>
              </w:rPr>
              <w:t>Electronics Technician Maintenance School</w:t>
            </w:r>
            <w:r>
              <w:rPr/>
              <w:t>, Bangor, WA</w:t>
            </w:r>
          </w:p>
        </w:tc>
      </w:tr>
      <w:tr>
        <w:trPr>
          <w:trHeight w:val="12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THER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800" w:leader="none"/>
                <w:tab w:val="left" w:pos="2880" w:leader="none"/>
              </w:tabs>
              <w:rPr/>
            </w:pPr>
            <w:r>
              <w:rPr/>
              <w:t>1999-Present</w:t>
              <w:tab/>
              <w:t>Currently attending college classes at ACC for an EE/CS degre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DUCATION: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800" w:leader="none"/>
                <w:tab w:val="left" w:pos="288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>
          <w:sz w:val="12"/>
        </w:rPr>
      </w:pPr>
      <w:r>
        <w:rPr>
          <w:rFonts w:cs="Arial Black" w:ascii="Arial Black" w:hAnsi="Arial Black"/>
          <w:sz w:val="12"/>
        </w:rPr>
        <w:tab/>
      </w:r>
      <w:r>
        <w:rPr>
          <w:sz w:val="12"/>
        </w:rPr>
        <w:tab/>
      </w:r>
      <w:r>
        <w:rPr>
          <w:rFonts w:cs="Arial Black" w:ascii="Arial Black" w:hAnsi="Arial Black"/>
          <w:sz w:val="12"/>
        </w:rPr>
        <w:tab/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"/>
        <w:gridCol w:w="427"/>
        <w:gridCol w:w="4230"/>
        <w:gridCol w:w="360"/>
        <w:gridCol w:w="342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THER SKILLS: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Black" w:hAnsi="Arial Black" w:cs="Arial Black"/>
              </w:rPr>
            </w:pPr>
            <w:r>
              <w:rPr/>
              <w:t>Avi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Black" w:hAnsi="Arial Black" w:cs="Arial Black"/>
              </w:rPr>
            </w:pPr>
            <w:r>
              <w:rPr/>
              <w:t xml:space="preserve">computer user </w:t>
            </w:r>
            <w:r>
              <w:rPr>
                <w:b/>
              </w:rPr>
              <w:t>proficient</w:t>
            </w:r>
            <w:r>
              <w:rPr/>
              <w:t xml:space="preserve"> i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>familiar</w:t>
            </w:r>
            <w:r>
              <w:rPr/>
              <w:t xml:space="preserve"> with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/>
              <w:t>Office 97 (Word, Excel, Access), Outlook 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avaScript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 Black" w:hAnsi="Arial Black" w:cs="Arial Black"/>
              </w:rPr>
            </w:pPr>
            <w:bookmarkStart w:id="0" w:name="_990990587"/>
            <w:bookmarkEnd w:id="0"/>
            <w:r>
              <w:rPr>
                <w:rFonts w:cs="Arial Black" w:ascii="Arial Black" w:hAnsi="Arial Black"/>
              </w:rPr>
              <w:object w:dxaOrig="61" w:dyaOrig="1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.05pt;height:8.3pt" filled="f" o:ole="">
                  <v:imagedata r:id="rId16" o:title=""/>
                </v:shape>
                <o:OLEObject Type="Embed" ProgID="" ShapeID="ole_rId15" DrawAspect="Content" ObjectID="_859030134" r:id="rId15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Windows 3.1, 3.11, 9x, NT 4.0, 2000 and D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Visual C++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HTML (Up to 4.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7625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Linux (My flavor of choice is SuSE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xoom.com/SeanHolekamp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2:09:00Z</dcterms:created>
  <dc:creator>Sean Holekamp</dc:creator>
  <dc:description>Rev 0</dc:description>
  <dc:language>en-US</dc:language>
  <cp:lastModifiedBy>Sean Holekamp</cp:lastModifiedBy>
  <cp:lastPrinted>1999-06-15T23:11:00Z</cp:lastPrinted>
  <dcterms:modified xsi:type="dcterms:W3CDTF">2001-02-26T02:09:00Z</dcterms:modified>
  <cp:revision>2</cp:revision>
  <dc:subject>Self Explainatory</dc:subject>
  <dc:title>Seans Resume</dc:title>
</cp:coreProperties>
</file>